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sr-Latn-RS"/>
        </w:rPr>
        <w:t>Назив државног органа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 xml:space="preserve"> (жалба се подноси преко првостепеног орган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Latn-RS"/>
        </w:rPr>
        <w:t>а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>Жалбену комисију судова / јавног тужилаштва / вла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Прилога:</w:t>
        <w:tab/>
        <w:t>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Примерака:</w:t>
        <w:tab/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 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__.__.</w:t>
      </w:r>
      <w:r>
        <w:rPr>
          <w:rFonts w:cs="Times New Roman" w:ascii="Times New Roman" w:hAnsi="Times New Roman"/>
          <w:sz w:val="24"/>
          <w:szCs w:val="24"/>
          <w:lang w:val="sr-RS"/>
        </w:rPr>
        <w:t>2016. године подне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 xml:space="preserve">о/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м захтев руководиоцу првостепеног орг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а ми у складу са Посебним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>поразумом, који је закључен између Министарства правде и Синдиката запослених у правосудним органима, доне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решење за исплату плата обрачунатих на на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лиже одређен у овом Споразуму. Међутим, како првостепени орган није донео решење у прописаном року, подносилац захтева у смислу одредбе члана 236. Закона о општем управном поступку изјављуј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 А Л Б 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бог недоношења решења у законском ро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б р а з л о ж е њ 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Руководиоцу првостепеног органа је дана 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__.__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16. године поднет захтев д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ми у складу са Посебним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Latn-RS"/>
        </w:rPr>
        <w:t>поразумом, који је закључен између Министарства правде и Синдиката запослених у правосудним органима Србије 2013. године, заводни број Министарства правде 021-02-499/2013-01, изврши обрачун плата у складу са ценом радног сата најмање у висини цене сата утврђене Одлуком Социјално-економског савета Републике Србије, а у складу са законом, и то, за период од априла 2013. године до априла 2016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, те да ми 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кон извршеног обрачуна донесе решење за исплату плата обрачунатих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исан </w:t>
      </w:r>
      <w:r>
        <w:rPr>
          <w:rFonts w:cs="Times New Roman" w:ascii="Times New Roman" w:hAnsi="Times New Roman"/>
          <w:sz w:val="24"/>
          <w:szCs w:val="24"/>
          <w:lang w:val="sr-Latn-RS"/>
        </w:rPr>
        <w:t>нач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каз:</w:t>
        <w:tab/>
        <w:tab/>
        <w:t>Захтев са пријемним печатом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Како се, према одредбама Закона о општем управном поступку има сматрати да је захте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жалиоца </w:t>
      </w:r>
      <w:r>
        <w:rPr>
          <w:rFonts w:cs="Times New Roman" w:ascii="Times New Roman" w:hAnsi="Times New Roman"/>
          <w:sz w:val="24"/>
          <w:szCs w:val="24"/>
        </w:rPr>
        <w:t xml:space="preserve">одбијен, подносим ову жалбу са захтевом да другостепени орган донесе решење којим ће у целини усвој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ј захтев </w:t>
      </w:r>
      <w:r>
        <w:rPr>
          <w:rFonts w:cs="Times New Roman" w:ascii="Times New Roman" w:hAnsi="Times New Roman"/>
          <w:sz w:val="24"/>
          <w:szCs w:val="24"/>
        </w:rPr>
        <w:t>упућен првостепеном органу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________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__.__.</w:t>
      </w:r>
      <w:r>
        <w:rPr>
          <w:rFonts w:cs="Times New Roman" w:ascii="Times New Roman" w:hAnsi="Times New Roman"/>
          <w:sz w:val="24"/>
          <w:szCs w:val="24"/>
          <w:lang w:val="sr-RS"/>
        </w:rPr>
        <w:t>2016. године</w:t>
        <w:tab/>
        <w:tab/>
        <w:tab/>
        <w:tab/>
        <w:t>Жалилац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37:00Z</dcterms:created>
  <dc:creator>adv. Milos Vlahovic</dc:creator>
  <dc:description/>
  <dc:language>en-US</dc:language>
  <cp:lastModifiedBy>SINDIKAT PRAVOSUDJA</cp:lastModifiedBy>
  <dcterms:modified xsi:type="dcterms:W3CDTF">2016-05-16T20:37:00Z</dcterms:modified>
  <cp:revision>2</cp:revision>
  <dc:subject/>
  <dc:title/>
</cp:coreProperties>
</file>