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RS"/>
        </w:rPr>
        <w:t>Назив државног орган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(жалба се подноси преко првостепеног орга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Latn-RS"/>
        </w:rPr>
        <w:t>а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Жалбену комисију судова / јавног тужилаш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имерака:</w:t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ана __.05.2016. године од руководиоца државног органа заприм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ио/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штење бр. _______, те у благовременом року, изјављуј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 А Л Б 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их законом предвиђених разл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б р а з л о ж е њ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бавештење првостепеног органа бр. ______ од дана __.__.2016. године заприм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B050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м поводом мог захтева упућеног руководиоцу _____________ 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(назив орган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а ми у складу са Посебним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поразумом, који је закључен између Министарства правде и Синдиката запослених у правосудним органима, доне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решење за исплату плата обрачунатих на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лиже одређен у овом Спораз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:</w:t>
        <w:tab/>
        <w:tab/>
        <w:t>Захтев са пријемним печатом, у списима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Чланом 140. став 1. Закона о државним службеницима предвиђено је да о</w:t>
      </w:r>
      <w:r>
        <w:rPr>
          <w:rFonts w:cs="Times New Roman" w:ascii="Times New Roman" w:hAnsi="Times New Roman"/>
          <w:sz w:val="24"/>
          <w:szCs w:val="24"/>
        </w:rPr>
        <w:t xml:space="preserve"> правима и дужностима државног службеника одлучује руководилац решењем, ако овим или другим законом или другим прописом није друкчије одређе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тавом 4. истог члана Закона предвиђено је да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одлучивању о правима и дужностима државног службеника примењује закон којим се уређује општи управ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УП)</w:t>
      </w:r>
      <w:r>
        <w:rPr>
          <w:rFonts w:cs="Times New Roman" w:ascii="Times New Roman" w:hAnsi="Times New Roman"/>
          <w:sz w:val="24"/>
          <w:szCs w:val="24"/>
        </w:rPr>
        <w:t>, изузев код одлучивања о одговорности за штету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еђутим, поводом мог захтева, првостепени орган није одлучио решењем, него је донео обавештење поступајући тако супротно цитираној одредби члана 140. став 1. Закона о државним службеницима и одредби члана 196. став 3. Закона о општем управном поступку, која предвиђа да п</w:t>
      </w:r>
      <w:r>
        <w:rPr>
          <w:rFonts w:cs="Times New Roman" w:ascii="Times New Roman" w:hAnsi="Times New Roman"/>
          <w:sz w:val="24"/>
          <w:szCs w:val="24"/>
        </w:rPr>
        <w:t>исмено реш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жи увод, диспозитив (изреку), образлож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путство о правном средств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тупајући на овај начин, првостепени орган је прекршио и начело законитости из члана 5. ЗУП, начело заштите права грађана из члана 6. ЗУ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о истине из члана 8. ЗУ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аво на жалбу из члана 12. ЗУП и члана 36. Устава Републике Србије.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востепени орган у обавештењу наводи да се плате, накнаде и друга примања државних службеника и намештеника уређују Законом о платама државних службеника и намештеника. При томе, не помиње Колективни уговор (КУ), а којим су сагласно члану 8. Закона о раду,  утврђена</w:t>
      </w:r>
      <w:r>
        <w:rPr>
          <w:rFonts w:cs="Times New Roman" w:ascii="Times New Roman" w:hAnsi="Times New Roman"/>
          <w:sz w:val="24"/>
          <w:szCs w:val="24"/>
        </w:rPr>
        <w:t xml:space="preserve"> већа права и повољнији услови рада од права и услова утврђених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рема цитираној одредби, КУ не може да садржи </w:t>
      </w:r>
      <w:r>
        <w:rPr>
          <w:rFonts w:cs="Times New Roman" w:ascii="Times New Roman" w:hAnsi="Times New Roman"/>
          <w:sz w:val="24"/>
          <w:szCs w:val="24"/>
        </w:rPr>
        <w:t>одредбе којима се запосленом дају мања права или утврђују неповољнији услови рада од права и услова који су утврђени законо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рме у КУ могу бити само једнаке или повољније за запослене од оних које су предвиђене законом. Стога, у конкретном случају, Посебан споразум замењује норму из КУ, а која на повољнији начин регулише права запосленог. На овај начин првостепени орган је повредио и одредбу члана 8. Закона о раду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Имајући у виду све наведено, предлажем да </w:t>
      </w:r>
      <w:r>
        <w:rPr>
          <w:rFonts w:cs="Times New Roman" w:ascii="Times New Roman" w:hAnsi="Times New Roman"/>
          <w:sz w:val="24"/>
          <w:szCs w:val="24"/>
        </w:rPr>
        <w:t xml:space="preserve">другостепени орг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авешт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целости и </w:t>
      </w:r>
      <w:r>
        <w:rPr>
          <w:rFonts w:cs="Times New Roman" w:ascii="Times New Roman" w:hAnsi="Times New Roman"/>
          <w:sz w:val="24"/>
          <w:szCs w:val="24"/>
        </w:rPr>
        <w:t xml:space="preserve">донесе решење којим ће </w:t>
      </w:r>
      <w:r>
        <w:rPr>
          <w:rFonts w:cs="Times New Roman" w:ascii="Times New Roman" w:hAnsi="Times New Roman"/>
          <w:sz w:val="24"/>
          <w:szCs w:val="24"/>
          <w:lang w:val="sr-RS"/>
        </w:rPr>
        <w:t>решити управну ств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________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__.__.</w:t>
      </w:r>
      <w:r>
        <w:rPr>
          <w:rFonts w:cs="Times New Roman" w:ascii="Times New Roman" w:hAnsi="Times New Roman"/>
          <w:sz w:val="24"/>
          <w:szCs w:val="24"/>
          <w:lang w:val="sr-RS"/>
        </w:rPr>
        <w:t>2016. године</w:t>
        <w:tab/>
        <w:tab/>
        <w:tab/>
        <w:tab/>
        <w:t>Жалилац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1:00Z</dcterms:created>
  <dc:creator>adv. Milos Vlahovic</dc:creator>
  <dc:description/>
  <dc:language>en-US</dc:language>
  <cp:lastModifiedBy>SINDIKAT PRAVOSUDJA</cp:lastModifiedBy>
  <dcterms:modified xsi:type="dcterms:W3CDTF">2016-05-13T04:22:00Z</dcterms:modified>
  <cp:revision>4</cp:revision>
  <dc:subject/>
  <dc:title/>
</cp:coreProperties>
</file>