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Назив државног орга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а: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руководиоца државног орга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едмет:</w:t>
        <w:tab/>
        <w:t>Захтев за обрачун и исплату пл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лога:</w:t>
        <w:tab/>
        <w:t>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мерака: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Поштова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Захтевам да ми у складу са Посебни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разумом, који је закључен између Министарства правде и Синдиката запослених у правосудним органима Србије 2013. године, заводни број Министарства правде 021-02-499/2013-01, извршите обрачун плата у складу са ценом радног сата најмање у висини цене сата утврђене Одлуком Социјално-економског савета Републике Србије, а у складу са законом, и то за период од </w:t>
      </w:r>
      <w:r>
        <w:rPr>
          <w:rFonts w:cs="Times New Roman" w:ascii="Times New Roman" w:hAnsi="Times New Roman"/>
          <w:sz w:val="24"/>
          <w:szCs w:val="24"/>
          <w:lang w:val="sr-CS"/>
        </w:rPr>
        <w:t>24. ма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13. године до априла 2016. годи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кон извршеног обрачуна захтевам да донесете решење за исплату плата обрачунатих на начин из пр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ходног става, а за тражени пери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У прилогу овог захтева достављам вам Посебан спораз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_______, дана __.__.2016. године </w:t>
        <w:tab/>
        <w:tab/>
        <w:tab/>
        <w:tab/>
        <w:t>Подносилац захте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5:00Z</dcterms:created>
  <dc:creator>adv. Milos Vlahovic</dc:creator>
  <dc:description/>
  <cp:keywords/>
  <dc:language>en-US</dc:language>
  <cp:lastModifiedBy>mila</cp:lastModifiedBy>
  <dcterms:modified xsi:type="dcterms:W3CDTF">2016-04-14T08:05:00Z</dcterms:modified>
  <cp:revision>2</cp:revision>
  <dc:subject/>
  <dc:title>Назив државног органа</dc:title>
</cp:coreProperties>
</file>