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B050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Latn-RS"/>
        </w:rPr>
        <w:t>Ime i prezime zaposleno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Latn-RS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Latn-RS"/>
        </w:rPr>
        <w:t>URGENCI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Latn-RS"/>
        </w:rPr>
        <w:t>RUKOVODIOCU ORG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5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илога:</w:t>
        <w:tab/>
        <w:t>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имерака:</w:t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Poštov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Dana _______ 2016. godine, podneo/la sam zahtev da mi u skladu sa Posebnim sporazumom koji je zaključen između Ministarstva pravde i Sindikata pravosuđa Srbije donesete rešenje za obračun i isplatu plata na način bliže određen u Sporaz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Imajući u vidu činjenicu da po navedenom zahtevu niste doneli odluku iako ste bili dužni da to učinite u roku od 30 dana, URGIRAM  da to učinite u naknadnom roku od sedam dana od dana prijema urgen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U ___________ dana 2016. godine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Podnosilac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29:00Z</dcterms:created>
  <dc:creator>adv. Milos Vlahovic</dc:creator>
  <dc:description/>
  <dc:language>en-US</dc:language>
  <cp:lastModifiedBy>SINDIKAT PRAVOSUDJA</cp:lastModifiedBy>
  <dcterms:modified xsi:type="dcterms:W3CDTF">2016-05-16T21:38:00Z</dcterms:modified>
  <cp:revision>3</cp:revision>
  <dc:subject/>
  <dc:title/>
</cp:coreProperties>
</file>