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ČETVRTI OPŠTINSKI SUD U BEOGRADU; sudija u parnici tužioca _____________ protiv tuženog _____________________ radi ________, odlučujući o predlogu tužioca za oslobođenje od plaćanja sudske takse doneo je van ročišta dana _______________________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Franklin Gothic Medium" w:ascii="Franklin Gothic Medium" w:hAnsi="Franklin Gothic Medium"/>
        </w:rPr>
        <w:t>R  E  Š  E  N  J  E</w:t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 xml:space="preserve">OSLOBAĐA SE tužilac od plaćanja sudske takse u iznosu od 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1.300,00 dinara, te se stavlja van snage nalog za plaćanje takse od _______________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O b r a z l o ž e n j e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>Podneskom od __________ tužilac je predložio da ga sud oslobodi od plaćanja sudske takse na tužbu, obzirom da je nezaposlen, bez ikakvih primanja. U prilogu je dostavio Uverenje Nacionalne službe za zapošljavanje od __________ kojom se potvrđuje da se vodi na evidenciji nezaposlenih lica: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liko lica živi u porodičnom domaćinstvu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suprug ne radi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roje dece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zdržavaju i roditelje (babu i dedu)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laćanjem sudske takse bi bila dovedena u pitanje egzistencija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kolika su primanja, primanja minimalna, platu ne prima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živi kao podstanar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ranklin Gothic Medium" w:ascii="Franklin Gothic Medium" w:hAnsi="Franklin Gothic Medium"/>
        </w:rPr>
        <w:t>da sud ima u obzir i vrednost predmeta spora kao i prirodu predmeta spora</w:t>
      </w:r>
    </w:p>
    <w:p>
      <w:pPr>
        <w:pStyle w:val="Normal"/>
        <w:numPr>
          <w:ilvl w:val="0"/>
          <w:numId w:val="1"/>
        </w:numPr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 naročito da sud uzme u obzir broj lica koje stranka izdržava i prihode imovinu koju imaju stranke i članovi njene porodice.</w:t>
      </w:r>
    </w:p>
    <w:p>
      <w:pPr>
        <w:pStyle w:val="Normal"/>
        <w:ind w:left="72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firstLine="720"/>
        <w:jc w:val="both"/>
        <w:rPr/>
      </w:pPr>
      <w:r>
        <w:rPr>
          <w:rFonts w:cs="Franklin Gothic Medium" w:ascii="Franklin Gothic Medium" w:hAnsi="Franklin Gothic Medium"/>
        </w:rPr>
        <w:t>Prilikom donošenja odluke o oslobođenju od plaćanja troškova postupka sud je cenio sve okolnosti, vrednost predmeta spora, broj lica koje stranka izdržava i prihode i imovinu koje imaju stranka i članovi njene porodice.</w:t>
      </w:r>
    </w:p>
    <w:p>
      <w:pPr>
        <w:pStyle w:val="Normal"/>
        <w:ind w:firstLine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Odluka je doneta kao u izreci primenom odredbe člana 164 i 165 ZPP-a.</w:t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UKA O PRAVNOM LEKU:</w:t>
        <w:tab/>
        <w:tab/>
        <w:tab/>
        <w:tab/>
        <w:tab/>
        <w:tab/>
        <w:t>S u d i j a</w:t>
      </w:r>
    </w:p>
    <w:p>
      <w:pPr>
        <w:pStyle w:val="Normal"/>
        <w:jc w:val="both"/>
        <w:rPr/>
      </w:pPr>
      <w:r>
        <w:rPr>
          <w:rFonts w:cs="Franklin Gothic Medium" w:ascii="Franklin Gothic Medium" w:hAnsi="Franklin Gothic Medium"/>
        </w:rPr>
        <w:t>Protiv ovog rešenje nije dozvoljena žalb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1:00Z</dcterms:created>
  <dc:creator>User</dc:creator>
  <dc:description/>
  <cp:keywords/>
  <dc:language>en-US</dc:language>
  <cp:lastModifiedBy>sasa</cp:lastModifiedBy>
  <dcterms:modified xsi:type="dcterms:W3CDTF">2008-03-27T06:31:00Z</dcterms:modified>
  <cp:revision>2</cp:revision>
  <dc:subject/>
  <dc:title>ČETVRTI OPŠTINSKI SUD U BEOGRADU; sudija u parnici tužioca _____________ protiv tuženog _____________________ radi ________, odlučujući o predlogu tužioca za oslobođenje od plaćanja sudske takse doneo je van ročišta dana _______________________</dc:title>
</cp:coreProperties>
</file>