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РЕЗУЛТАТИ</w:t>
      </w:r>
      <w:r>
        <w:rPr>
          <w:rFonts w:cs="MAC C Times" w:ascii="MAC C Times" w:hAnsi="MAC C Times"/>
          <w:b/>
          <w:sz w:val="32"/>
          <w:szCs w:val="32"/>
          <w:lang w:val="mk-MK"/>
        </w:rPr>
        <w:t xml:space="preserve">   </w:t>
      </w:r>
      <w:r>
        <w:rPr>
          <w:b/>
          <w:sz w:val="32"/>
          <w:szCs w:val="32"/>
          <w:lang w:val="mk-MK"/>
        </w:rPr>
        <w:t>ОД</w:t>
      </w:r>
      <w:r>
        <w:rPr>
          <w:rFonts w:cs="MAC C Times" w:ascii="MAC C Times" w:hAnsi="MAC C Times"/>
          <w:b/>
          <w:sz w:val="32"/>
          <w:szCs w:val="32"/>
          <w:lang w:val="mk-MK"/>
        </w:rPr>
        <w:t xml:space="preserve">  18. 06.  2007 </w:t>
      </w:r>
      <w:r>
        <w:rPr>
          <w:b/>
          <w:sz w:val="32"/>
          <w:szCs w:val="32"/>
          <w:lang w:val="mk-MK"/>
        </w:rPr>
        <w:t>г</w:t>
      </w:r>
      <w:r>
        <w:rPr>
          <w:rFonts w:cs="MAC C Times" w:ascii="MAC C Times" w:hAnsi="MAC C Times"/>
          <w:b/>
          <w:sz w:val="32"/>
          <w:szCs w:val="32"/>
          <w:lang w:val="mk-MK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МАЛИ  ФУДБАЛ  -  МУШКАРЦИ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mk-MK"/>
              </w:rPr>
              <w:t>Е – ПАНЧ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. ЈАВНО ТУЖИЛАШТВО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ВРБАС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МАЛИ  ФУДБАЛ  -  ЖЕН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ВРБ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ВИ ОПШТИНСКИ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СМЕ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ОПШТИНСКИ СУД – РУМА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РУГ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СМЕДЕР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ВРБАС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ОДБОЈКА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2</w:t>
            </w:r>
            <w:r>
              <w:rPr>
                <w:b/>
                <w:lang w:val="en-US"/>
              </w:rPr>
              <w:t xml:space="preserve">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СУБОТ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2</w:t>
            </w:r>
            <w:r>
              <w:rPr>
                <w:b/>
                <w:lang w:val="en-US"/>
              </w:rPr>
              <w:t xml:space="preserve">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СР.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</w:t>
            </w:r>
            <w:r>
              <w:rPr>
                <w:b/>
                <w:lang w:val="en-US"/>
              </w:rPr>
              <w:t xml:space="preserve"> : </w:t>
            </w:r>
            <w:r>
              <w:rPr>
                <w:b/>
                <w:lang w:val="mk-MK"/>
              </w:rPr>
              <w:t>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ШАБ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Ећ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 : </w:t>
            </w:r>
            <w:r>
              <w:rPr>
                <w:b/>
                <w:lang w:val="mk-MK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ЗАЈЕ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2</w:t>
            </w:r>
            <w:r>
              <w:rPr>
                <w:b/>
                <w:lang w:val="en-US"/>
              </w:rPr>
              <w:t xml:space="preserve"> : </w:t>
            </w:r>
            <w:r>
              <w:rPr>
                <w:b/>
                <w:lang w:val="mk-MK"/>
              </w:rPr>
              <w:t>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ЈАГОДИ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ОБРЕНОВ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К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ВРБ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ВИ ОПШТИНСКИ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ОДБОЈКА  -  ЖЕН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. ЈАВНО ТУЖИЛ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УЖНИ СУД ОЈТ - ЗАЈЕ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ВРБ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РУ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ГОВИНСКИ СУД - СУБОТИЦА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 xml:space="preserve">ОДБОЈКА НА ПЕСКУ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mk-MK"/>
              </w:rPr>
              <w:t xml:space="preserve"> :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С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ОПШТИНСКИ СУД – СМЕДЕРЕВО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ПАНЧ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. ЈАВ. ТУЖИЛАШТВО -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РГОВИНСКИ СУД - СУБОТ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– ОБРЕНОВ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ША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ВРБ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 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----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РГОВИНСКИ СУД – СУБОТ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 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ОПШТИНСКИ СУД – СМЕДЕРЕВО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ЈАГОДИНА</w:t>
            </w:r>
          </w:p>
        </w:tc>
      </w:tr>
    </w:tbl>
    <w:p>
      <w:pPr>
        <w:pStyle w:val="Normal"/>
        <w:rPr/>
      </w:pPr>
      <w:r>
        <w:rPr>
          <w:b/>
          <w:lang w:val="mk-MK"/>
        </w:rPr>
        <w:t>ОДБОЈКА НА ПЕСКУ  -  ЖЕН</w:t>
      </w:r>
      <w:r>
        <w:rPr>
          <w:b/>
          <w:lang w:val="en-US"/>
        </w:rPr>
        <w:t>E</w:t>
      </w:r>
      <w:r>
        <w:rPr>
          <w:b/>
          <w:lang w:val="mk-MK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СМЕ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;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СЕН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УЖНИ СУД ОЈТ - ЗАЈЕ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;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ЈАГОДИ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;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КАЊИЖ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ЕВЕРНО БАНАТСКИ ОКРУ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ШАБ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КОЦЕ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Р. ЈАВНО ТУЖИЛАШ - СУБОТИЦА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СТОНИ ТЕНИС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0</w:t>
            </w:r>
            <w:r>
              <w:rPr>
                <w:b/>
                <w:lang w:val="en-US"/>
              </w:rPr>
              <w:t xml:space="preserve"> : </w:t>
            </w:r>
            <w:r>
              <w:rPr>
                <w:b/>
                <w:lang w:val="mk-MK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РУГИ ОПШТИН.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. СУД ЗА ПРЕКР.  - ЖАБА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2</w:t>
            </w:r>
            <w:r>
              <w:rPr>
                <w:b/>
                <w:lang w:val="en-US"/>
              </w:rPr>
              <w:t xml:space="preserve"> : </w:t>
            </w:r>
            <w:r>
              <w:rPr>
                <w:b/>
                <w:lang w:val="mk-MK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ЛОЗН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УЖНИ СУД ОЈТ - ЗАЈЕ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--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ОКРУ. ЈАВНО ТУЖИЛ. - БЕОГРАД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0 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mk-MK"/>
              </w:rPr>
              <w:t xml:space="preserve">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lang w:val="mk-MK"/>
              </w:rPr>
              <w:t>пштински Суд-А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2 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mk-MK"/>
              </w:rPr>
              <w:t xml:space="preserve">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– КОЦЕЉ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ОПШ. ЈАВНО ТУЖИЛ.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0 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mk-MK"/>
              </w:rPr>
              <w:t xml:space="preserve">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0 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mk-MK"/>
              </w:rPr>
              <w:t xml:space="preserve">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СМЕДЕР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С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0 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mk-MK"/>
              </w:rPr>
              <w:t xml:space="preserve"> 2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ОРГАН ЗА ПРЕКРШАЈЕ-ВР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2 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mk-MK"/>
              </w:rPr>
              <w:t xml:space="preserve">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 ОРГАН ЗА ПРЕКРШАЈЕ -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0 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mk-MK"/>
              </w:rPr>
              <w:t xml:space="preserve">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ВАЉ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ЛЕСК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ШАБ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К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В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РУМА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КОШАРКА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В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ЗАЈЕ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РУГИ ОПШТИНСКИ СУД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ША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 : 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ЧЕТВРТ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: 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ВАЉЕВО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КОШАРКА  -  ЖЕН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ВИ ОПШТИНСКИ СУД - БЕО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СУБОТ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ЧЕТВРТИ ОПШТИНСКИ СУД -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: 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 xml:space="preserve">ОПШТИНСКИ СУД – </w:t>
            </w:r>
            <w:r>
              <w:rPr>
                <w:b/>
                <w:sz w:val="16"/>
                <w:szCs w:val="16"/>
                <w:lang w:val="mk-MK"/>
              </w:rPr>
              <w:t>МАЈДАНПЕК И КЛА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ВИ ОПШТИНСКИ СУД - БЕО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: 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b/>
                <w:lang w:val="en-US"/>
              </w:rPr>
              <w:t>Ide daq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lang w:val="mk-MK"/>
              </w:rPr>
            </w:pPr>
            <w:r>
              <w:rPr>
                <w:rFonts w:cs="MAC C Times" w:ascii="MAC C Times" w:hAnsi="MAC C Times"/>
                <w:b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: 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ЧЕТВРТИ ОПШТИНСКИ СУД - БЕОГРАД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4:00Z</dcterms:created>
  <dc:creator>x</dc:creator>
  <dc:description/>
  <cp:keywords/>
  <dc:language>en-US</dc:language>
  <cp:lastModifiedBy>x</cp:lastModifiedBy>
  <cp:lastPrinted>2007-06-18T22:06:00Z</cp:lastPrinted>
  <dcterms:modified xsi:type="dcterms:W3CDTF">2007-06-19T07:38:00Z</dcterms:modified>
  <cp:revision>15</cp:revision>
  <dc:subject/>
  <dc:title>РЕЗУЛТАТИ   ОД  18</dc:title>
</cp:coreProperties>
</file>