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en-US"/>
        </w:rPr>
        <w:t>Broj r</w:t>
      </w:r>
      <w:r>
        <w:rPr/>
        <w:t>ešenja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OPŠTINSKOM SUDU U ____________________</w:t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za</w:t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ŽALBENU KOMISIJU PRAVOSUĐA</w:t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ab/>
        <w:t>Protiv rešenja predsednika ___________  suda u _____________, broj __________ od __________. 2007. godine, podnosim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Ž A L B U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ab/>
        <w:t>kojom pobijam navedeno rešenje u celosti zbog: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ab/>
        <w:t>- bitne povrede odredaba postupka,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ab/>
        <w:t>- pogrešne primene materijalnog prava.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O b r a z l o ž e n j e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ab/>
        <w:t>Osporenim rešenjem mi je određen koeficijent za obračun i isplatu plate u visini od _____ koliko pripada državnom službeniku u prvom platnom razredu _____ platne grupe.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ab/>
        <w:t>Pre svega, povređen je postupak donošenja osporenog rešenja, jer je isto doneto mnogo kasnije (meni i svim ostalim državnim službenicima i nameštenicima u sudu je podeljeno tek 14.02.2007. godine), iako je navedeno da je doneto 03.01.2007. godine, pa pretpostavljam da je antidatirano.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ab/>
        <w:t>Povreda materijalnog prava ogleda se u tome što ne postoji usaglašenost Zakona o državnim službenicima i nameštenicima, kao opšteg zakona koji, između ostalog, propisuje plate državnih službenika i Zakona o platama državnih službenika i nameštenika, što će sigurno biti predmet razmatranja pred Ustavnim sudom. Za sada je dovoljno reći da je odredbama Zakona o platama državnih službenika i nameštenika protivno Ustavu Republike Srbije, Zakonu o državnim službenicima i nameštenicima, kao i potpisanim konvencijama MOR-a, uvedena uranilovka na taj način što su svi državni službenici XII platne grupe strpani u isti koš i svima je određen isti platni razred pa, samim tim, i isti koeficijent, bez obzira na dužinu radnog staža, stručnu spremu i sposobnosti državnog službenika.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ab/>
        <w:t>Imajući u vidu takvu neustavnost Zakona o platama državnih službenika i nameštenika, smatram da je potrebno ukinuti rešenje i isto vratiti prvostepenom organu sa nalogom da sprovede postupak procene u koji platni razred da bude razvrstan žalilac.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U Beogradu, _________ 2007. godine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ab/>
        <w:tab/>
        <w:tab/>
        <w:tab/>
        <w:tab/>
        <w:tab/>
        <w:tab/>
        <w:tab/>
        <w:tab/>
        <w:t>Žalilac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ab/>
        <w:tab/>
        <w:tab/>
        <w:tab/>
        <w:tab/>
        <w:tab/>
        <w:tab/>
        <w:tab/>
        <w:t>_________________</w:t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9:48:00Z</dcterms:created>
  <dc:creator>Slađana Milošević</dc:creator>
  <dc:description/>
  <dc:language>en-US</dc:language>
  <cp:lastModifiedBy>Lukovic</cp:lastModifiedBy>
  <dcterms:modified xsi:type="dcterms:W3CDTF">2007-02-21T11:35:00Z</dcterms:modified>
  <cp:revision>3</cp:revision>
  <dc:subject/>
  <dc:title/>
</cp:coreProperties>
</file>