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  <w:lang w:val="sr-Latn-CS"/>
        </w:rPr>
      </w:pPr>
      <w:r>
        <w:rPr>
          <w:b/>
          <w:szCs w:val="36"/>
          <w:lang w:val="sr-Latn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  <w:t>VLADA REPUBLIKE SRBIJ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  <w:t>MINISTARSTVO RADA I SOCIJALNE POLITIK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  <w:t>G.Rasim Ljajić, minista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  <w:t>Poštovani gospodine ministre,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sr-Latn-CS"/>
        </w:rPr>
      </w:pPr>
      <w:r>
        <w:rPr>
          <w:rFonts w:cs="Franklin Gothic Medium" w:ascii="Franklin Gothic Medium" w:hAnsi="Franklin Gothic Medium"/>
          <w:b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Obraćamo Vam se sa molbom da u procesu izmene i dopune Zakona o penzijskom i invalidskom osiguranju obavezno u skladu sa svojim nadležnostima uvrstite i kategoriju zaposlenih u zatvorima kao što ste to već učinili sa zaposlenima u MUP-U I bia kako bi se izjednačili prilikom ostvarivanja prava na penziju pod povoljnijim uslovima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Latn-CS"/>
        </w:rPr>
        <w:t>Ukoliko bi se ova kategorija zaposlenih preskočila prilikom sadašnje izmene i dopune Zakona o penzijskom i invalidskom osiguranju bili bi u neravnopravnom položaju u odnosu na gore pomenute kategorije zaposlenih, a kojima je već predviđeno računanje penzionog staža pod povoljnijim uslovima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Molimo da u predlogu nove zakonske regulative ne budu preskočene ni sledeće kategorije: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b/>
          <w:u w:val="single"/>
          <w:lang w:val="sr-Latn-CS"/>
        </w:rPr>
        <w:t xml:space="preserve">zaposleni u bolnicama </w:t>
      </w:r>
      <w:r>
        <w:rPr>
          <w:rFonts w:cs="Franklin Gothic Medium" w:ascii="Franklin Gothic Medium" w:hAnsi="Franklin Gothic Medium"/>
          <w:lang w:val="sr-Latn-CS"/>
        </w:rPr>
        <w:t>Kazneno popravnih zavod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b/>
          <w:u w:val="single"/>
          <w:lang w:val="sr-Latn-CS"/>
        </w:rPr>
        <w:t xml:space="preserve">sudski izvršitelji </w:t>
      </w:r>
      <w:r>
        <w:rPr>
          <w:rFonts w:cs="Franklin Gothic Medium" w:ascii="Franklin Gothic Medium" w:hAnsi="Franklin Gothic Medium"/>
          <w:lang w:val="sr-Latn-CS"/>
        </w:rPr>
        <w:t>koji obavljaju opasan posao i životno i bezbednosno su ugroženi a bez ikakvog obezbeđenja na terenu, sa činjenicom da svi obolevaju od profesionalnih oboljenja i da retko ko dočeka punu starosnu penziju zbog rano nastale invalidnosti ili prerane smr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b/>
          <w:u w:val="single"/>
          <w:lang w:val="sr-Latn-CS"/>
        </w:rPr>
        <w:t xml:space="preserve">sudski daktilografi </w:t>
      </w:r>
      <w:r>
        <w:rPr>
          <w:rFonts w:cs="Franklin Gothic Medium" w:ascii="Franklin Gothic Medium" w:hAnsi="Franklin Gothic Medium"/>
          <w:lang w:val="sr-Latn-CS"/>
        </w:rPr>
        <w:t>koji zbog uslova rada svi boluju od teškog oštećenja kičme te iz tog razloga su ona kategorija zaposlenih u Srbiji koji postaju pre ili kasnije invalidi rada prve kategorije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Molim Vas da ozbiljno razmotrite mogućnosti i pravi trenutak da zajednički pomognemo zaposlenima čije radno pravne interese, mi kao reprezentativni sindikat zastupamo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Napominjem, da sam na Okruglom stolu koji je organizovao Savez samostalnih sindikata Srbije, na temu „Izmene i dopune Zakona o penzijskom i invalidskom osiguranju“ dogovorili sa vašom zamenicom, gospođom Snežanom Lakićević da Vam uputimo ovaj dopis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Latn-CS"/>
        </w:rPr>
        <w:t>S poštovanjem,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ab/>
        <w:tab/>
        <w:tab/>
        <w:tab/>
        <w:tab/>
        <w:tab/>
        <w:tab/>
        <w:t xml:space="preserve">PREDSEDNICA SINDIKATA </w: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PRAVOSUĐA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ab/>
        <w:tab/>
        <w:tab/>
        <w:tab/>
        <w:tab/>
        <w:tab/>
        <w:tab/>
        <w:t xml:space="preserve">         Slavica Živanov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253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6:00Z</dcterms:created>
  <dc:creator>P.</dc:creator>
  <dc:description/>
  <cp:keywords/>
  <dc:language>en-US</dc:language>
  <cp:lastModifiedBy>sasa</cp:lastModifiedBy>
  <cp:lastPrinted>2008-03-18T15:13:00Z</cp:lastPrinted>
  <dcterms:modified xsi:type="dcterms:W3CDTF">2008-03-20T08:12:00Z</dcterms:modified>
  <cp:revision>3</cp:revision>
  <dc:subject/>
  <dc:title> </dc:title>
</cp:coreProperties>
</file>