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REPUBLIKA SRBIJA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REPUBLIČKO JAVNO PRAVOBRANILAŠTVO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ODELjENjE U VALjEVU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sr-CS"/>
        </w:rPr>
        <w:t>P.br. 89/08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Dana 25.2.2008. godin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sr-CS"/>
        </w:rPr>
        <w:t>V A Lj E V O</w:t>
        <w:tab/>
        <w:tab/>
        <w:tab/>
        <w:tab/>
        <w:tab/>
        <w:tab/>
        <w:tab/>
        <w:t>P1.br. 90/08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O P Š T I N S K I  S U D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LOZNICA</w:t>
      </w:r>
    </w:p>
    <w:p>
      <w:pPr>
        <w:pStyle w:val="Normal"/>
        <w:ind w:left="5040" w:firstLine="720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TUŽILAC:</w:t>
        <w:tab/>
        <w:t xml:space="preserve"> Reljić Ranka iz Jelava, čiji je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 xml:space="preserve">      </w:t>
        <w:tab/>
        <w:t>punomoćnik adv. Saša Arsenić iz Loznice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TUŽENI:</w:t>
        <w:tab/>
        <w:t>REPUBLIKA SRBIJA, Ministarstvo pravde, koju zastupa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>Republičko javno pravobranilaštvo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ab/>
        <w:tab/>
        <w:tab/>
        <w:t>Radi: isplat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ab/>
        <w:tab/>
        <w:tab/>
        <w:t>vr. Spora: 162.825,00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ODGOVOR NA TUŽBU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ab/>
        <w:t>u 2 primerka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CS"/>
        </w:rPr>
        <w:t>Zakonski zastupnik tužene Republike Srbije osporava u celini tužbeni zahtev tužioca sa sledećih razloga: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Na osnovu Zakona o platama državnih službenika i nameštenika („Sl.g.RS 62/06, 63/06, 115/06, 101/06) tužiocu je po pravnosnažnom rešenju predsednika suda M.br.197 od 9.2.2007. godine isplaćivana osnovna plata koja se određuje množenjem koeficijenta sa osnovicom koja se za svaku budžetsku godinu utvrđuje Zakonom o budžetu. Zakonom o platama državnih službenika i nameštenika nije propisano da koeficijent koji se za državne službenike i nameštenike utvrđuje primenom tog Zakona sadrži i naknadu za ishranu u toku rada i regresa za korišćenje godišnjeg odmora. Članom 39. pomenutog Zakona propisano je da se druga primanja državnih službenika mogu utvrditi Posebnim kolektivnim ugovorom za državne organe, a prema opštim propisima o radu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CS"/>
        </w:rPr>
        <w:t>Dalje, Zakonom o državnim službenicima i nameštenicima u čl. 4 st. 1 i 3. Zakonom o radu („Sl.gl. RS“br.24/05 i 61/05) propisano je da zaposleni ima pravo na naknadu troškova u skladu sa opšim aktom i ugovorom o radu i to, pored ostalog i za ishranu u toku rada i regres za korišćenje godišnjeg odmora (čl. 118 tač.5 i 6)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Iz navedenog proizilazi da apaosleni kod poslodavca mogu ostvariti prava na navedene naknade pod uslovima i visini propisanoj opštim aktom i ugovorom o radu, što kod tužioca nije slučaj jer ta prava nisu regulisana niti opštim aktom niti pak rešenjem – ugovorom o radu. Stoga nije jasno kako će sud i na osnovu kojih parametara utvrditi osnov i visunu naknade za ishranu u toku rada i regresa za korišćenje godišnjeg odmora koju tužilac proizvoljno potražuje na osnovu propisa koji nisu na snazi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CS"/>
        </w:rPr>
        <w:t>U prilog navedenom su i odredbe člana 3 stav 2 Zakona o radu kojim su propisani slučajevi u kojima se prava, obaveze i odgovornosti iz radnog odnosa uređuju Pravilnikom o radu, odnosno ugovorom o radu u skladu sa zakonom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CS"/>
        </w:rPr>
        <w:t xml:space="preserve">Prema tome, s obzirom na navedeno, te činjenice da posebni kolektivni ugovor za državne organe nije zaključen, te da rešenjem funkcionera nije utvrđeno pravo tužioca na naknadu za topli obrok i regres za godišnji odmor, to smo mišljenja da sud nije nadležan da odlučuje u ovoj pravnoj stvari. 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Ukoliko sud, ipak smatra da je nadležan za postupanje u ovoj pravnoj stvari predlažemo da na osnovu čl. 219 Zakona o parničnom postupku odredi zastoj postupka, s obzirom da je Vrhovnom sudu Srbije podnet predlog za rešavanje spornog pravog pitanja (u predmetu Prvog Opštinskog suda u Beogradu XVIII P.br.11562/07. rešenjem od 7.2.2008. godine određen je zastoj do okončanja postupka koji je pokrenut po predlogu tužilaca, državnih službenika i nameštenika zaposlenih u Okružnom sudu u Beogradu) ili tužbeni zahtev tužioca u celini odbije a tužioca obaveže da tuženoj naknadi troškove parničnog postupka koliko isti do kraja budu izneli po AT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>TROŠKOVNIK: za sastav odgovara na tužbu ..........6.000,00 dinara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ab/>
        <w:tab/>
        <w:t>PO OVLAŠĆENjU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 xml:space="preserve">       zamenika republičkog javnog pravobranioca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  <w:tab/>
        <w:tab/>
        <w:tab/>
        <w:tab/>
        <w:tab/>
        <w:tab/>
        <w:t xml:space="preserve">    Slavica Petrović, savetnik</w:t>
      </w:r>
    </w:p>
    <w:p>
      <w:pPr>
        <w:pStyle w:val="Normal"/>
        <w:rPr>
          <w:rFonts w:ascii="Franklin Gothic Medium" w:hAnsi="Franklin Gothic Medium" w:cs="Franklin Gothic Medium"/>
          <w:lang w:val="sr-CS"/>
        </w:rPr>
      </w:pPr>
      <w:r>
        <w:rPr>
          <w:rFonts w:cs="Franklin Gothic Medium" w:ascii="Franklin Gothic Medium" w:hAnsi="Franklin Gothic Medium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6:00Z</dcterms:created>
  <dc:creator>User</dc:creator>
  <dc:description/>
  <cp:keywords/>
  <dc:language>en-US</dc:language>
  <cp:lastModifiedBy>sasa</cp:lastModifiedBy>
  <dcterms:modified xsi:type="dcterms:W3CDTF">2008-03-13T09:23:00Z</dcterms:modified>
  <cp:revision>3</cp:revision>
  <dc:subject/>
  <dc:title>РЕПУБЛИКА СРБИЈА</dc:title>
</cp:coreProperties>
</file>