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РЕЗУЛТАТИ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   </w:t>
      </w:r>
      <w:r>
        <w:rPr>
          <w:b/>
          <w:sz w:val="32"/>
          <w:szCs w:val="32"/>
          <w:lang w:val="mk-MK"/>
        </w:rPr>
        <w:t>ОД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  1</w:t>
      </w:r>
      <w:r>
        <w:rPr>
          <w:b/>
          <w:sz w:val="32"/>
          <w:szCs w:val="32"/>
          <w:lang w:val="mk-MK"/>
        </w:rPr>
        <w:t>9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. 06.  2007 </w:t>
      </w:r>
      <w:r>
        <w:rPr>
          <w:b/>
          <w:sz w:val="32"/>
          <w:szCs w:val="32"/>
          <w:lang w:val="mk-MK"/>
        </w:rPr>
        <w:t>г</w:t>
      </w:r>
      <w:r>
        <w:rPr>
          <w:rFonts w:cs="MAC C Times" w:ascii="MAC C Times" w:hAnsi="MAC C Times"/>
          <w:b/>
          <w:sz w:val="32"/>
          <w:szCs w:val="32"/>
          <w:lang w:val="mk-MK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 xml:space="preserve">МАЛИ  ФУДБАЛ  -  МУШКАРЦИ </w:t>
      </w:r>
      <w:r>
        <w:rPr>
          <w:b/>
          <w:lang w:val="en-US"/>
        </w:rPr>
        <w:t xml:space="preserve">  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ВИ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ПАНЧ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ША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 ОРГАН ЗА ПРЕКРШАЈЕ - 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Ећ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РУГ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ЛОЗН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МЕ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СУБОТИЦА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ОДБОЈКА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ОБРЕ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КУ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ОДБОЈКА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ВИ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ТРЕћ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ЛОЗН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ОБРЕНОВ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НИ СУД ОЈТ -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РУГ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ЕВЕРНО БАНАТСКИ ОКРУ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ША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>ОДБОЈКА НА ПЕСК</w:t>
      </w:r>
      <w:r>
        <w:rPr>
          <w:b/>
          <w:lang w:val="sr-CS"/>
        </w:rPr>
        <w:t>У</w:t>
      </w:r>
      <w:r>
        <w:rPr>
          <w:b/>
          <w:lang w:val="mk-MK"/>
        </w:rPr>
        <w:t xml:space="preserve">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ОБРЕ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 РУ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-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k-MK"/>
              </w:rPr>
              <w:t>ПРАВОСУЂЕ – ШАБ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де даљ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 xml:space="preserve">ОДБОЈКА НА ПЕСКУ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 ОРГАН ЗА ПРЕКРШАЈЕ - 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НИ СУД ОЈТ -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ОБРЕ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. СУД КЛАДОВО И МАЈДАНП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ЕВЕРНО БАНАТСКИ ОКРУ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КОЦЕЉ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 -  ВРБ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де даљ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КОШАРКА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РУГ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 : 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ОБРЕН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: 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де даљ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СУБО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де даљ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КОШАРКА  -  ЖЕНЕ  - полуфинал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MAC C Times" w:ascii="MAC C Times" w:hAnsi="MAC C Times"/>
                <w:b/>
                <w:lang w:val="en-US"/>
              </w:rPr>
              <w:t>2 : 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- БЕОГРА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СТОНИ ТЕНИС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РУГИ ОПШТИН.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lang w:val="mk-MK"/>
              </w:rPr>
              <w:t>пштински Суд-А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СМЕД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ОРГАН ЗА ПРЕКРШАЈЕ-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ВАЉ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ЗАЈЕЧ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ПШТИН. СУД ЗА ПРЕКР.  - ЖАБА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Иде даљ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СТОНИ ТЕНИС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ВРБ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- КУ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4  -  ти  ОПШТИНСКИ СУД –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ОПШТИНСКИ СУД - СЕН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 ОРГАН ЗА ПРЕКРШАЈЕ-ВРША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.ЈАВ.ТУЖИЛАШТВО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СЕВЕРНО БАНАТСКИ ОКРУ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УНСКИ СУД -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ИНСКИ СУД - СУБОТ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 ОРГАН ЗА ПРЕКРШАЈЕ – СТ. ПАЗО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ШАБ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ТЕНИС  -  МУШКАРЦИ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ОКРУЖНИ СУД ОЈТ - ЗАЈЕ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СМЕДЕР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ДСТВО – ВРА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 П З  -  СР. МИТР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ДРУГИ ОПШТИНСКИ СУД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 ОРГАН ЗА ПРЕКРШАЈЕ – ЖАБА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ОПШТ ОРГАН ЗА ПРЕКРШАЈЕ – ВР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ПРАВОСУДНИ ОРГАНИ – СР.МИТРОВ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К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ИНЂИЈ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-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РГОВИНСКИ СУД - СУБОТ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– БЕОГРА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ДСТВО – ВРАШ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КУЛА</w:t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 xml:space="preserve">ТЕНИС  -  ЖЕНЕ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4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ЧЕТВРТИ ОПШТИНСКИ СУД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: 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СУБОТИЦ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ПРАВОСУЂЕ –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 :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СМЕДЕРЕ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ПШТ СУД – КЛАДОВО И МАЈДАНПЕ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К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ВРБ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lang w:val="mk-MK"/>
              </w:rPr>
              <w:t>ОПШТИНСКИ СУД – 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СИН. ГРА. СУДИЈЕ ЗА ПРЕКРШ. -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2:00Z</dcterms:created>
  <dc:creator>x</dc:creator>
  <dc:description/>
  <cp:keywords/>
  <dc:language>en-US</dc:language>
  <cp:lastModifiedBy>x</cp:lastModifiedBy>
  <cp:lastPrinted>2007-06-19T10:49:00Z</cp:lastPrinted>
  <dcterms:modified xsi:type="dcterms:W3CDTF">2007-06-20T10:05:00Z</dcterms:modified>
  <cp:revision>15</cp:revision>
  <dc:subject/>
  <dc:title>РЕЗУЛТАТИ   ОД  18</dc:title>
</cp:coreProperties>
</file>